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odesic Worksheet.</w:t>
      </w:r>
    </w:p>
    <w:p>
      <w:pPr>
        <w:pStyle w:val="Normal"/>
        <w:jc w:val="center"/>
        <w:rPr/>
      </w:pPr>
      <w:r>
        <w:rPr/>
        <w:t>Adapted from Amy Ksir's Relativity Course at the Naval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desics are important in relativity because objects travel along geodesic paths in spacetime.  We will describe a path on our </w:t>
      </w:r>
      <w:r>
        <w:rPr>
          <w:i/>
        </w:rPr>
        <w:t>n</w:t>
      </w:r>
      <w:r>
        <w:rPr/>
        <w:t xml:space="preserve">-dimensional manifol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Once we have a metri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etric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anifold, the Christoffel symbols are given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ristoffel symbols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¶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¶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¶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p>
        </m:sSup>
      </m:oMath>
      <w:r>
        <w:rPr/>
        <w:t xml:space="preserve"> is the inverse of the first fundamental form matri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  Christoffel symbols are intrinsic quantities and an intrinsic definition of a geodesic will be a path satisfying that the geodesic curvature is 0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eodesic:  </w:t>
      </w:r>
      <w:r>
        <w:rPr/>
      </w:r>
      <m:oMath xmlns:m="http://schemas.openxmlformats.org/officeDocument/2006/math">
        <m:s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differential equations for a geodesic expressed in local coordinates.  This has theoretical importance in mathematics and physics in analytic treatments of geodesics, but in practice, these equations can rarely be solved, except approximately.</w:t>
      </w:r>
    </w:p>
    <w:p>
      <w:pPr>
        <w:pStyle w:val="Normal"/>
        <w:rPr/>
      </w:pPr>
      <w:r>
        <w:rPr/>
        <w:t xml:space="preserve">The easy way to compute both the geodesic equations and the Christoffel symbols at once is as follows: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.  Then a geodesic will satisfy th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uler-Lagrange equation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</w:t>
      </w:r>
      <w:r>
        <w:rPr>
          <w:i/>
        </w:rPr>
        <w:t>a</w:t>
      </w:r>
      <w:r>
        <w:rPr/>
        <w:t xml:space="preserve">.  It will also satisfy </w:t>
      </w:r>
      <w:r>
        <w:rPr>
          <w:i/>
        </w:rPr>
        <w:t>I</w:t>
      </w:r>
      <w:r>
        <w:rPr/>
        <w:t xml:space="preserve"> = </w:t>
      </w:r>
      <w:r>
        <w:rPr>
          <w:i/>
        </w:rPr>
        <w:t>k</w:t>
      </w:r>
      <w:r>
        <w:rPr/>
        <w:t xml:space="preserve"> for some constant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Christoffel symbols are not tensors.  They tell us how to take covariant derivatives on the mani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onsider the metric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flat 2D space in Cartesian coordina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Wha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Find all of the Christoffel symbols using the Euler-Lagrange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Using the Euler-Lagrange equations, show that the geodesics are straight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 Consider the sphere of radius </w:t>
      </w:r>
      <w:r>
        <w:rPr>
          <w:i/>
        </w:rPr>
        <w:t>a</w:t>
      </w:r>
      <w:r>
        <w:rPr/>
        <w:t xml:space="preserve">. Using the equations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>,</w:t>
      </w:r>
    </w:p>
    <w:p>
      <w:pPr>
        <w:pStyle w:val="Normal"/>
        <w:rPr/>
      </w:pPr>
      <w:r>
        <w:rPr/>
        <w:t xml:space="preserve">a)  Find </w:t>
      </w:r>
      <w:r>
        <w:rPr>
          <w:i/>
        </w:rPr>
        <w:t>dx</w:t>
      </w:r>
      <w:r>
        <w:rPr/>
        <w:t xml:space="preserve">, </w:t>
      </w:r>
      <w:r>
        <w:rPr>
          <w:i/>
        </w:rPr>
        <w:t>dy</w:t>
      </w:r>
      <w:r>
        <w:rPr/>
        <w:t xml:space="preserve">, and </w:t>
      </w:r>
      <w:r>
        <w:rPr>
          <w:i/>
        </w:rPr>
        <w:t>d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Show that the flat metric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on 3D space induces the metric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Using the Euler-Lagrange equations, find the Christoffel symbols and equations for a geode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Consider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/>
        <w:t xml:space="preserve"> through the origin.  Compute its intersection with the sphere.  Show that this curve satisfies the geodesic equ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We can define all sorts of useful intrinsic equations and tensors once we have the Christoffel symbols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desic:  </w:t>
      </w:r>
      <w:r>
        <w:rPr/>
      </w:r>
      <m:oMath xmlns:m="http://schemas.openxmlformats.org/officeDocument/2006/math">
        <m:s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vature tensor: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ci tensor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cb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instein tensor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two-dimensional surface, the principal curvatu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the most upward (positive) and the most downward (negative) curvatures.  They measure the amount that the surface is curving in space and so they cannot be measured by a bug confined to the surface.  Gauss made the astonishing discovery, however, that the Gauss curv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intrinsic.  This generalizes to higher dimensions via the curvature t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02:00Z</dcterms:created>
  <dc:creator>Amy Ksir</dc:creator>
  <dc:description/>
  <cp:keywords/>
  <dc:language>en-US</dc:language>
  <cp:lastModifiedBy>Sarah Greenwald</cp:lastModifiedBy>
  <dcterms:modified xsi:type="dcterms:W3CDTF">2006-11-01T17:25:00Z</dcterms:modified>
  <cp:revision>27</cp:revision>
  <dc:subject/>
  <dc:title>Geodesic Worksheet</dc:title>
</cp:coreProperties>
</file>