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c 3 Review of Curves for Differential Geometry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Be prepared to present at least 8 of the following problems in class on Thursday.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I am happy to help in office hours.</w:t>
      </w:r>
      <w:r>
        <w:rPr/>
        <w:t xml:space="preserve"> Dr. Klima sells books out of his office for math club, if you need a calc 3 text, or you may wish to review concepts via web pages such as:</w:t>
      </w:r>
    </w:p>
    <w:p>
      <w:pPr>
        <w:pStyle w:val="Normal"/>
        <w:ind w:left="-720" w:right="-720" w:hanging="0"/>
        <w:rPr/>
      </w:pPr>
      <w:r>
        <w:rPr/>
        <w:t>http://math.etsu.edu/Multicalc/</w:t>
      </w:r>
    </w:p>
    <w:p>
      <w:pPr>
        <w:pStyle w:val="Normal"/>
        <w:ind w:left="-720" w:right="-720" w:hanging="0"/>
        <w:rPr/>
      </w:pPr>
      <w:r>
        <w:rPr/>
        <w:t>http://omega.albany.edu:8008/calc3/toc.html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>Write an equation for the line between the points (-3,2,5) and (1,-2,4).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>Find an equation of the tangent plane to the surface z=y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2</w:t>
      </w:r>
      <w:r>
        <w:rPr/>
        <w:t xml:space="preserve"> at the point (-4,5,9).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 xml:space="preserve">Let f(x,y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.  Find the directional derivative of f at the point (3,4) in the direction of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=[4,-3].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>Wile E. Coyote leaps off a ledge as the Road Runner zips past below him on a perfectly level road.  Wile's Acme jetpack propels him in the direction of the positive y axis with an acceleration of 20 m/s</w:t>
      </w:r>
      <w:r>
        <w:rPr>
          <w:vertAlign w:val="superscript"/>
        </w:rPr>
        <w:t>2</w:t>
      </w:r>
      <w:r>
        <w:rPr/>
        <w:t>, and gravity in Wile's cartoon world is 5 m/s</w:t>
      </w:r>
      <w:r>
        <w:rPr>
          <w:vertAlign w:val="superscript"/>
        </w:rPr>
        <w:t>2</w:t>
      </w:r>
      <w:r>
        <w:rPr/>
        <w:t xml:space="preserve"> in the direction of the negative z-axis, so his acceleration is given by the vector [0,20,-5].  Wile's jump was from 10 meters above the origin with an initial velocity of 2m/s along the positive x axis, so his initial velocity is given by the vector [2,0,0] and his initial position by the vector [0,0,10].  What is Wile's position after two seconds?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 xml:space="preserve">In Maple (use with(plots)), using a polarplot command, plot the parametric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.  Write down your Maple command and sketch the graph (or print out your work).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 xml:space="preserve">In Maple, using a spacecurve command, plot the parametric curve [2cos(t), 3sin(t),t] from t=0..10.  Write down your Maple command and sketch the graph (or print out your work).  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>Find an interesting curve and graph it in Maple - Write down your Maple command and sketch the graph (or print out your work).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 xml:space="preserve">  </w:t>
      </w:r>
      <w:r>
        <w:rPr/>
        <w:t xml:space="preserve">Find the tangent vector to the curve [2cos(t), 3sin(t),t] at t=2.  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>Find the speed of the curve [2cos(t), 3sin(t),t] at t=2 and the arc length from 0 to 2.  Is [2,3,0] on the curve?  Why?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>Find a unit vector pointing in the direction of [4,3, -1].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 xml:space="preserve">Given v=[2,1,6] and w=[3,1, -1], calculate 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right="-720" w:hanging="0"/>
        <w:rPr/>
      </w:pPr>
      <w:r>
        <w:rPr/>
        <w:t xml:space="preserve">a) w-v, </w:t>
        <w:tab/>
        <w:t>b) w+v</w:t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·v</m:t>
        </m:r>
      </m:oMath>
      <w:r>
        <w:rPr/>
        <w:t xml:space="preserve">  </w:t>
        <w:tab/>
        <w:t xml:space="preserve">d) vxw  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right="-720" w:hanging="0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·w</m:t>
            </m:r>
          </m:num>
          <m:den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‖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 xml:space="preserve">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·w</m:t>
            </m:r>
          </m:num>
          <m:den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‖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>What are the geometric or physical interpretations of each of the calculations in 11?  Of two vectors whose dot products are zero?  Of the determinant of vxw?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0" w:leader="none"/>
          <w:tab w:val="left" w:pos="1440" w:leader="none"/>
        </w:tabs>
        <w:ind w:left="-630" w:right="-720" w:hanging="360"/>
        <w:rPr/>
      </w:pPr>
      <w:r>
        <w:rPr/>
        <w:t>Find a vector that is perpendicular to both of the vectors in 11.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  <w:tab w:val="left" w:pos="1440" w:leader="none"/>
        </w:tabs>
        <w:ind w:left="-63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5:00Z</dcterms:created>
  <dc:creator>Sarah Greenwald</dc:creator>
  <dc:description/>
  <cp:keywords/>
  <dc:language>en-US</dc:language>
  <cp:lastModifiedBy>Greenwald</cp:lastModifiedBy>
  <dcterms:modified xsi:type="dcterms:W3CDTF">2009-01-11T14:38:00Z</dcterms:modified>
  <cp:revision>19</cp:revision>
  <dc:subject/>
  <dc:title>Calc 3 Review of Curves for Differential Geometry</dc:title>
</cp:coreProperties>
</file>